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PORAN SINGKAT KOMISI VI DPR R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 I D A N G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NDUSTRI,  PERDAGANGAN, KOPERASI DAN UKM, BUMN DAN INVESTASI </w:t>
      </w:r>
    </w:p>
    <w:p>
      <w:pPr>
        <w:pStyle w:val="Normal"/>
        <w:spacing w:lineRule="auto" w:line="360"/>
        <w:jc w:val="both"/>
        <w:rPr/>
      </w:pPr>
      <w:r>
        <w:rPr/>
        <w:t>================================================================</w:t>
      </w:r>
    </w:p>
    <w:tbl>
      <w:tblPr>
        <w:tblW w:w="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0"/>
        <w:gridCol w:w="5164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hun Sida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-2007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a Persidang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pat k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nis Rap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diensi Komisi VI DPR RI dengan Forum Komunikasi Primkopti Jakarta (Audiensi ke-1)</w:t>
            </w:r>
          </w:p>
        </w:tc>
      </w:tr>
      <w:tr>
        <w:trPr>
          <w:trHeight w:val="54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fat Rap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Terbuka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i, Tangg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n, 14 Januari 2008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a k t 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kul 14.00 s/d 15.05 WIB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e m p a 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ng Rapat Komisi VI DPR RI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etua Rapa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hidin M. Said, SE, MBA.</w:t>
            </w:r>
          </w:p>
        </w:tc>
      </w:tr>
      <w:tr>
        <w:trPr>
          <w:trHeight w:val="756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kretaris Rapa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rs. Helmizar </w:t>
            </w:r>
            <w:r>
              <w:rPr>
                <w:rFonts w:cs="Arial" w:ascii="Arial" w:hAnsi="Arial"/>
                <w:sz w:val="24"/>
              </w:rPr>
              <w:t>(Kabag Sekretariat Komisi VI DPR RI)</w:t>
            </w:r>
          </w:p>
        </w:tc>
      </w:tr>
      <w:tr>
        <w:trPr>
          <w:trHeight w:val="756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 a r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</w:rPr>
              <w:t>Penyampaian aspirasi mengenai permasalahan Tata Niaga Kacang Kedelai dan Swasembada Kacang Kedelai sebagai bahan baku pembuatan Tempe dan Tahu untuk ketahanan pangan dalam negeri.</w:t>
            </w:r>
          </w:p>
        </w:tc>
      </w:tr>
      <w:tr>
        <w:trPr>
          <w:trHeight w:val="756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ggota yang hadi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3 </w:t>
            </w:r>
            <w:r>
              <w:rPr>
                <w:rFonts w:cs="Arial" w:ascii="Arial" w:hAnsi="Arial"/>
                <w:sz w:val="24"/>
              </w:rPr>
              <w:t xml:space="preserve">orang dari </w:t>
            </w:r>
            <w:r>
              <w:rPr>
                <w:rFonts w:cs="Arial" w:ascii="Arial" w:hAnsi="Arial"/>
                <w:b/>
                <w:sz w:val="24"/>
              </w:rPr>
              <w:t>51</w:t>
            </w:r>
            <w:r>
              <w:rPr>
                <w:rFonts w:cs="Arial" w:ascii="Arial" w:hAnsi="Arial"/>
                <w:sz w:val="24"/>
              </w:rPr>
              <w:t xml:space="preserve"> orang Anggota.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4"/>
        </w:rPr>
        <w:t>KESIMPULAN/KEPUTUSAN RAPA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DAHULUAN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iensi Komisi VI DPR RI dengan Forum Komunikasi Primkopti Jakarta dibuka pada pukul 13.55 WIB,  dan Audiensi dinyatakan terbuka untuk umum.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tua Rapat menginformasikan bahwa rapat kali ini bersifat Audiensi dan agenda utamanya adalah </w:t>
      </w:r>
      <w:r>
        <w:rPr>
          <w:rFonts w:eastAsia="MS Mincho;ＭＳ 明朝" w:cs="Arial" w:ascii="Arial" w:hAnsi="Arial"/>
          <w:b/>
          <w:i/>
          <w:sz w:val="24"/>
          <w:szCs w:val="24"/>
        </w:rPr>
        <w:t>Penyampaian aspirasi mengenai permasalahan Tata Niaga Kacang Kedelai dan Swasembada Kacang Kedelai sebagai bahan baku pembuatan Tempe dan Tahu untuk ketahanan pangan dalam negeri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160" w:after="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tua Rapat mempersilahkan kepada perwakilan Forum Komunikasi Primkopti Jakarta untuk memaparkan maksud dan tujuan dalam pertemuan tersebut. </w:t>
      </w:r>
    </w:p>
    <w:p>
      <w:pPr>
        <w:pStyle w:val="Normal"/>
        <w:numPr>
          <w:ilvl w:val="0"/>
          <w:numId w:val="3"/>
        </w:numPr>
        <w:spacing w:before="160" w:after="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tua Rapat memberikan kesempatan kepada Bapak/Ibu Anggota Komisi VI DPR RI untuk memberikan tanggapan dan masukan-masukan terhadap pemaparan yang telah disampaikan oleh perwakilan Forum Komunikasi Primkopti Jakarta.</w:t>
      </w:r>
    </w:p>
    <w:p>
      <w:pPr>
        <w:pStyle w:val="Normal"/>
        <w:spacing w:before="16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SIMPULAN/KEPUTUSAN</w:t>
      </w:r>
    </w:p>
    <w:p>
      <w:pPr>
        <w:pStyle w:val="Normal"/>
        <w:tabs>
          <w:tab w:val="left" w:pos="720" w:leader="none"/>
        </w:tabs>
        <w:spacing w:before="12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Setelah mendengarkan berbagai pendapat yang berkembang di dalam Audiensi antara Komisi VI DPR RI dengan Forum Komunikasi Primkopti Jakarta, maka :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i VI DPR RI sepakat agar Pemerintah mengatur tata niaga kacang kedelai dengan memfungsikan kembali peran BULOG dalam hal stabilisasi harga kacang kedela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i VI DPR RI sepakat agar pemenuhan kebutuhan akan kacang kedelai tidak diserahkan kepada mekanisme pasar, karena berdampak kepada terganggunya stabilitas harga kacang kedela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i VI DPR RI sepakat bahwa permasalahan mahalnya harga dan terbatasnya stock kacang kedelai sebagai bahan baku Tempe dan Tahu akan disampaikan kepada menteri-menteri mitra kerja Komisi VI DPR RI yang berwenang terhadap masalah ini, yaitu Menteri Perdagangan dan Menteri  Perindustrian Republik Indonesia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UTUP</w:t>
      </w:r>
    </w:p>
    <w:p>
      <w:pPr>
        <w:pStyle w:val="Normal"/>
        <w:tabs>
          <w:tab w:val="left" w:pos="720" w:leader="none"/>
        </w:tabs>
        <w:spacing w:before="120" w:after="0"/>
        <w:ind w:left="360" w:hanging="0"/>
        <w:jc w:val="both"/>
        <w:rPr/>
      </w:pPr>
      <w:r>
        <w:rPr>
          <w:rFonts w:cs="Arial" w:ascii="Arial" w:hAnsi="Arial"/>
          <w:sz w:val="24"/>
        </w:rPr>
        <w:t>-</w:t>
        <w:tab/>
        <w:t>Audiensi ditutup pada pukul 15.05 WI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Jakarta, 14 Januari 2007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PIMPINAN KOMISI VI DPR 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KETUA RAP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MUHIDIN M. SAID, SE, MB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NO.A-52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sectPr>
      <w:type w:val="nextPage"/>
      <w:pgSz w:w="12240" w:h="20160"/>
      <w:pgMar w:left="1728" w:right="1440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39:00Z</dcterms:created>
  <dc:creator>TJ 2000</dc:creator>
  <dc:description/>
  <dc:language>en-US</dc:language>
  <cp:lastModifiedBy>user</cp:lastModifiedBy>
  <cp:lastPrinted>2008-01-15T06:09:00Z</cp:lastPrinted>
  <dcterms:modified xsi:type="dcterms:W3CDTF">2008-02-18T21:51:00Z</dcterms:modified>
  <cp:revision>17</cp:revision>
  <dc:subject/>
  <dc:title>LAPORAN SINGKAT KOMISI VI DPR-RI</dc:title>
</cp:coreProperties>
</file>